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105/2014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9 maja 2014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0 KWIETNIA 2014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II. KULTURA FIZYCZNA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5.</w:t>
            </w:r>
            <w:r>
              <w:rPr>
                <w:color w:val="000000"/>
              </w:rPr>
              <w:t xml:space="preserve"> Konkurs na organizację zajęć, zawodów sportowych dla dzieci 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i młodzież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Międzyszkolny Klub Sportowy KARATE KYOKUSHIN z Radzy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zajęć, zawodów sportowych dla dzieci i młodzież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QŻ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to z piłką nożn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Klub Sportów Walki KYOKUSH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zajęć, zawodów sportowych dla dzieci i młodzież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962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Tenisowy TOPSPIN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Organizacja zajęć, zawodów sportow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dla dzieci 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5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Uczniowski Klub Sportowy przy Liceum Ogólnokształcącym im. Bitwy Warszawskiej 1920 roku w Urla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iatkarski Weekend Spo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/>
              </w:rPr>
              <w:t>6.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Uczniowski Klub Sportowy przy Zespole Szkolno-Przedszkolnym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w Urla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Umiem Pływ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5.</w:t>
            </w:r>
            <w:r>
              <w:rPr>
                <w:color w:val="000000"/>
              </w:rPr>
              <w:t xml:space="preserve"> Konkurs na organizację zajęć, zawodów sportowych dla dzieci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młodzież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7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„STRUG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Ma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Organizacja treningów oraz turniejów warcabowych w celu promocji warcabów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jako 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8. </w:t>
            </w:r>
            <w:r>
              <w:rPr>
                <w:color w:val="000000"/>
                <w:sz w:val="24"/>
                <w:lang w:val="pl-PL" w:eastAsia="pl-PL"/>
              </w:rPr>
              <w:t>Uczniowski Klub Sportowy HURAGAN Wołomi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Organizacja zajęć, zawodów sportow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 xml:space="preserve">dla dzieci 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>i młodzie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9.</w:t>
            </w:r>
            <w:r>
              <w:rPr>
                <w:color w:val="000000"/>
                <w:sz w:val="24"/>
                <w:lang w:val="pl-PL" w:eastAsia="pl-PL"/>
              </w:rPr>
              <w:t xml:space="preserve"> Fundacja Centrum Rozwoju Lokalnego DROPS (Dom – Rodzina – Opieka – Praca – Szkolenia)  </w:t>
            </w: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ktywni i radośni – Nowi Olimpijczy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0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„ZABKOVIA ZĄBKI” z Ząb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zkolenie i współzawodnictwo sportowe dziewcząt w dyscyplinie piłka no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1.</w:t>
            </w:r>
            <w:r>
              <w:rPr>
                <w:color w:val="000000"/>
                <w:sz w:val="24"/>
                <w:lang w:val="pl-PL" w:eastAsia="pl-PL"/>
              </w:rPr>
              <w:t xml:space="preserve"> Klub Sportowy TORSTAR </w:t>
              <w:br/>
              <w:t>z Kobył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owiatowa akademia siatkówki dziewc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/>
  <dc:description/>
  <cp:keywords/>
  <dc:language>en-US</dc:language>
  <cp:lastModifiedBy>A0501</cp:lastModifiedBy>
  <cp:lastPrinted>2014-05-29T12:50:00Z</cp:lastPrinted>
  <dcterms:modified xsi:type="dcterms:W3CDTF">2014-05-29T11:12:00Z</dcterms:modified>
  <cp:revision>67</cp:revision>
  <dc:subject/>
  <dc:title>KONKURSY OFERT NA REALIZACJĘ ZADAŃ PUBLICZNYCH</dc:title>
</cp:coreProperties>
</file>